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240</wp:posOffset>
            </wp:positionH>
            <wp:positionV relativeFrom="paragraph">
              <wp:posOffset>-537210</wp:posOffset>
            </wp:positionV>
            <wp:extent cx="2019300" cy="127698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6865</wp:posOffset>
            </wp:positionH>
            <wp:positionV relativeFrom="paragraph">
              <wp:posOffset>-582930</wp:posOffset>
            </wp:positionV>
            <wp:extent cx="2147570" cy="151130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t>Blanket on the ground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7"/>
          <w:szCs w:val="17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szCs w:val="17"/>
          <w:lang w:val="en-GB" w:eastAsia="de-AT"/>
        </w:rPr>
      </w:pPr>
      <w:r>
        <w:rPr>
          <w:rFonts w:cs="Verdana" w:ascii="Verdana" w:hAnsi="Verdana"/>
          <w:sz w:val="20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Musik"/>
        <w:spacing w:before="0" w:after="0"/>
        <w:rPr>
          <w:rFonts w:ascii="Verdana" w:hAnsi="Verdana" w:cs="Verdana"/>
          <w:b/>
          <w:b/>
          <w:i w:val="false"/>
          <w:i w:val="false"/>
          <w:sz w:val="20"/>
          <w:szCs w:val="20"/>
          <w:lang w:val="en-GB" w:eastAsia="de-AT"/>
        </w:rPr>
      </w:pPr>
      <w:r>
        <w:rPr>
          <w:rFonts w:cs="Verdana" w:ascii="Verdana" w:hAnsi="Verdana"/>
          <w:b/>
          <w:i w:val="false"/>
          <w:sz w:val="20"/>
          <w:szCs w:val="20"/>
          <w:lang w:val="en-GB" w:eastAsia="de-AT"/>
        </w:rPr>
      </w:r>
    </w:p>
    <w:p>
      <w:pPr>
        <w:pStyle w:val="Choreographie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Choreographie: </w:t>
        <w:tab/>
        <w:t>Dorte Carlsen</w:t>
      </w:r>
    </w:p>
    <w:p>
      <w:pPr>
        <w:pStyle w:val="Normal"/>
        <w:rPr/>
      </w:pPr>
      <w:r>
        <w:rPr>
          <w:rFonts w:cs="Tahoma" w:ascii="Verdana" w:hAnsi="Verdana"/>
          <w:b/>
          <w:sz w:val="20"/>
        </w:rPr>
        <w:t xml:space="preserve">Beschreibung: </w:t>
        <w:tab/>
        <w:t>32 count, 4 wall, beginner/intermediate</w:t>
      </w:r>
    </w:p>
    <w:p>
      <w:pPr>
        <w:pStyle w:val="Normal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 xml:space="preserve">Musik: </w:t>
        <w:tab/>
        <w:tab/>
        <w:t>Blanket on the Ground / Billie Jo Spears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Hinweis: </w:t>
        <w:tab/>
        <w:tab/>
        <w:t>Der Tanz beginnt mit dem Einsatz des Gesangs</w:t>
      </w:r>
    </w:p>
    <w:p>
      <w:pPr>
        <w:pStyle w:val="Choreographie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 w:ascii="Verdana" w:hAnsi="Verdana"/>
          <w:b/>
          <w:sz w:val="20"/>
          <w:lang w:val="en-US"/>
        </w:rPr>
        <w:t xml:space="preserve">Rock fwd, locking shuffle back, rock back, locking shuffle fwd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1-2 </w:t>
        <w:tab/>
        <w:t xml:space="preserve">RF Schritt vor, LF etwas anheben – Gewicht zurück auf LF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3&amp;4 </w:t>
        <w:tab/>
        <w:t>RF Schritt zurück – LF über RF einkreuzen – RF Schritt zurück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5-6 </w:t>
        <w:tab/>
        <w:t>LF Schritt zurück, RF etwas anheben – Gewicht zurück auf RF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7&amp;8 </w:t>
        <w:tab/>
        <w:t>LF Schritt vor – RF hinter LF einkreuzen – LF Schritt vor</w:t>
      </w:r>
    </w:p>
    <w:p>
      <w:pPr>
        <w:pStyle w:val="ParaAttribute0"/>
        <w:spacing w:lineRule="auto" w:line="31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ParaAttribute0"/>
        <w:spacing w:lineRule="auto" w:line="31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hd w:fill="FFCC99" w:val="clear"/>
        <w:rPr>
          <w:rFonts w:ascii="Verdana" w:hAnsi="Verdana" w:cs="Tahoma"/>
          <w:b/>
          <w:b/>
          <w:sz w:val="20"/>
          <w:lang w:val="en-US"/>
        </w:rPr>
      </w:pPr>
      <w:r>
        <w:rPr>
          <w:rFonts w:cs="Tahoma"/>
          <w:b/>
          <w:sz w:val="20"/>
          <w:lang w:val="en-US"/>
        </w:rPr>
        <w:t>Rock side, behind-side cross, rock side-1/4 turn r-step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1-2 </w:t>
        <w:tab/>
        <w:t>RF Schritt rechts, LF etwas anheben – Gewicht zurück auf LF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3&amp;4</w:t>
        <w:tab/>
        <w:t xml:space="preserve"> RF hinter LF kreuzen – LF Schritt links – RF über LF kreuzen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5-6</w:t>
        <w:tab/>
        <w:t xml:space="preserve"> LF Schritt links, RF etwas anheben – Gewicht zurück auf RF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>7&amp;8</w:t>
        <w:tab/>
        <w:t xml:space="preserve"> LF hinter RF kreuzen – ¼ Rechtsdrehung, RF Schritt vor – LF Schritt vor</w:t>
      </w:r>
    </w:p>
    <w:p>
      <w:pPr>
        <w:pStyle w:val="ParaAttribute0"/>
        <w:spacing w:lineRule="auto" w:line="31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ParaAttribute0"/>
        <w:spacing w:lineRule="auto" w:line="31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hd w:fill="FFCC99" w:val="clear"/>
        <w:rPr>
          <w:rFonts w:cs="Tahoma"/>
          <w:b/>
          <w:b/>
          <w:sz w:val="20"/>
          <w:lang w:val="en-US"/>
        </w:rPr>
      </w:pPr>
      <w:r>
        <w:rPr>
          <w:rFonts w:cs="Tahoma"/>
          <w:b/>
          <w:sz w:val="20"/>
          <w:lang w:val="en-US"/>
        </w:rPr>
        <w:t>Step, pivot ½ l, shuffle fwd, step, pivot ½ r, shuffle fwd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1-2 </w:t>
        <w:tab/>
        <w:t xml:space="preserve">RF Schritt vor – ½ Linksdrehung auf beiden Ballen (Gewicht LF) (9 Uhr)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3&amp;4 </w:t>
        <w:tab/>
        <w:t>RF Schritt vor – LF an RF heranziehen – RF Schritt vor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5-6 </w:t>
        <w:tab/>
        <w:t xml:space="preserve">LF Schritt vor – ½ Rechtsdrehung auf beiden Ballen (Gewicht RF) (3 Uhr)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7&amp;8 </w:t>
        <w:tab/>
        <w:t>LF Schritt vor – RF an LF heransetzen – LF Schritt vor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hd w:fill="FFCC99" w:val="clear"/>
        <w:rPr>
          <w:rFonts w:cs="Tahoma"/>
          <w:b/>
          <w:b/>
          <w:sz w:val="20"/>
          <w:lang w:val="en-US"/>
        </w:rPr>
      </w:pPr>
      <w:r>
        <w:rPr>
          <w:rFonts w:cs="Tahoma"/>
          <w:b/>
          <w:sz w:val="20"/>
          <w:lang w:val="en-US"/>
        </w:rPr>
        <w:t xml:space="preserve">Side, close, chassè r, sway l + r, side &amp; step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1-2 </w:t>
        <w:tab/>
        <w:t>RF Schritt rechts – LF an RF heranziehen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3&amp;4 </w:t>
        <w:tab/>
        <w:t>RF Schritt rechts – LF an RF heranziehen – RF Schritt rechts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5-6 </w:t>
        <w:tab/>
        <w:t xml:space="preserve">Hüften nach links schwingen – Hüften nach rechts schwingen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7&amp;8 </w:t>
        <w:tab/>
        <w:t>LF Schritt links – RF an LF heransetzen – LF Schritt vor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shd w:fill="D6E3BC" w:val="clear"/>
        <w:tabs>
          <w:tab w:val="clear" w:pos="4536"/>
          <w:tab w:val="clear" w:pos="9072"/>
        </w:tabs>
        <w:rPr/>
      </w:pPr>
      <w:r>
        <w:rPr>
          <w:rFonts w:cs="Tahoma"/>
          <w:b/>
          <w:sz w:val="20"/>
        </w:rPr>
        <w:t>Tag/Brücke (nach Ende der 4. Runde) Walk 2, Mambo fwd, back 2, Ma</w:t>
      </w:r>
      <w:r>
        <w:rPr>
          <w:rFonts w:cs="Tahoma"/>
          <w:b/>
          <w:sz w:val="20"/>
          <w:lang w:val="en-US"/>
        </w:rPr>
        <w:t xml:space="preserve">mbo back 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1-2 </w:t>
        <w:tab/>
        <w:t>2 Schritt vor (r – l)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3&amp;4 </w:t>
        <w:tab/>
        <w:t>RF Schritt vor, LF etwas anheben – Gewicht zurück auf LF – RF Schritt zurück</w:t>
      </w:r>
    </w:p>
    <w:p>
      <w:pPr>
        <w:pStyle w:val="Normal"/>
        <w:rPr/>
      </w:pPr>
      <w:r>
        <w:rPr>
          <w:rFonts w:cs="Tahoma" w:ascii="Verdana" w:hAnsi="Verdana"/>
          <w:sz w:val="20"/>
        </w:rPr>
        <w:t xml:space="preserve">5-6 </w:t>
        <w:tab/>
        <w:t>2 Schritt zurück (l –r)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7&amp;8 </w:t>
        <w:tab/>
        <w:t>LF Schritt zurück, RF etwas anheben – Gewicht zurück auf RF – LF Schritt vor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26866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0">
    <w:name w:val="CharAttribute0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ind w:left="709" w:hanging="709"/>
    </w:pPr>
    <w:rPr>
      <w:rFonts w:ascii="Tahoma" w:hAnsi="Tahoma" w:cs="Tahoma"/>
      <w:b/>
      <w:szCs w:val="22"/>
      <w:lang w:val="en-GB"/>
    </w:rPr>
  </w:style>
  <w:style w:type="paragraph" w:styleId="Kurzbeschreibung">
    <w:name w:val="Kurzbeschreibung"/>
    <w:basedOn w:val="Choreographie"/>
    <w:next w:val="Musik"/>
    <w:qFormat/>
    <w:pPr>
      <w:spacing w:before="240" w:after="240"/>
    </w:pPr>
    <w:rPr>
      <w:i/>
    </w:rPr>
  </w:style>
  <w:style w:type="paragraph" w:styleId="Musik">
    <w:name w:val="Musik"/>
    <w:basedOn w:val="Choreographie"/>
    <w:next w:val="Choreographie"/>
    <w:qFormat/>
    <w:pPr>
      <w:tabs>
        <w:tab w:val="clear" w:pos="5670"/>
        <w:tab w:val="left" w:pos="709" w:leader="none"/>
        <w:tab w:val="left" w:pos="2835" w:leader="none"/>
        <w:tab w:val="left" w:pos="4536" w:leader="none"/>
        <w:tab w:val="left" w:pos="4961" w:leader="none"/>
        <w:tab w:val="left" w:pos="5387" w:leader="none"/>
        <w:tab w:val="left" w:pos="5812" w:leader="none"/>
        <w:tab w:val="left" w:pos="6237" w:leader="none"/>
        <w:tab w:val="left" w:pos="6662" w:leader="none"/>
      </w:tabs>
      <w:spacing w:before="0" w:after="240"/>
    </w:pPr>
    <w:rPr>
      <w:b w:val="false"/>
      <w:i/>
    </w:rPr>
  </w:style>
  <w:style w:type="paragraph" w:styleId="BerschriftFiguren">
    <w:name w:val="Überschrift_Figuren"/>
    <w:basedOn w:val="Normal"/>
    <w:next w:val="Choreographie"/>
    <w:qFormat/>
    <w:pPr>
      <w:keepNext w:val="true"/>
      <w:keepLines/>
      <w:spacing w:before="36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Kommentar">
    <w:name w:val="Kommentar"/>
    <w:basedOn w:val="Choreographie"/>
    <w:qFormat/>
    <w:pPr>
      <w:ind w:left="709" w:hanging="0"/>
    </w:pPr>
    <w:rPr>
      <w:rFonts w:ascii="Souvenir Lt BT" w:hAnsi="Souvenir Lt BT" w:cs="Souvenir Lt BT"/>
      <w:b w:val="false"/>
      <w:i/>
      <w:color w:val="00FF00"/>
      <w:szCs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4:00Z</dcterms:created>
  <dc:creator>SGICC</dc:creator>
  <dc:description/>
  <cp:keywords/>
  <dc:language>en-US</dc:language>
  <cp:lastModifiedBy>JK</cp:lastModifiedBy>
  <cp:lastPrinted>2011-04-08T16:10:00Z</cp:lastPrinted>
  <dcterms:modified xsi:type="dcterms:W3CDTF">2015-01-15T00:49:00Z</dcterms:modified>
  <cp:revision>7</cp:revision>
  <dc:subject/>
  <dc:title>                                        Chica Boom Boom</dc:title>
</cp:coreProperties>
</file>